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1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67" t="12278" r="13081" b="13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BZON ÜNİVERSİTESİ</w:t>
            </w:r>
          </w:p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SLEK HASTALIĞI TESPİT TUTANAĞI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Düzenlenme tarihi:…/…/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7"/>
        <w:gridCol w:w="437"/>
        <w:gridCol w:w="8812"/>
      </w:tblGrid>
      <w:tr>
        <w:trPr>
          <w:trHeight w:val="21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             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İşyerinin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ölge Müdürlüğü Sicil No    :                                     SSK İşyeri Sicil No: </w:t>
            </w:r>
          </w:p>
        </w:tc>
      </w:tr>
      <w:tr>
        <w:trPr>
          <w:trHeight w:val="2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vanı                                   :</w:t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i                                   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şçi Sayısı : Erkek                   Kadın </w:t>
              <w:tab/>
              <w:t xml:space="preserve">              Çocuk                Eski Hük.                   Engelli                  Stajy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7780</wp:posOffset>
                      </wp:positionV>
                      <wp:extent cx="241935" cy="18542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1.4pt;mso-position-vertical-relative:text;margin-left:7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11430</wp:posOffset>
                      </wp:positionV>
                      <wp:extent cx="241935" cy="185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0.9pt;mso-position-vertical-relative:text;margin-left:1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7780</wp:posOffset>
                      </wp:positionV>
                      <wp:extent cx="241935" cy="1854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1.4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5400</wp:posOffset>
                      </wp:positionV>
                      <wp:extent cx="241935" cy="185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2pt;mso-position-vertical-relative:text;margin-left:27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1430</wp:posOffset>
                      </wp:positionV>
                      <wp:extent cx="241935" cy="185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0.9pt;mso-position-vertical-relative:text;margin-left:3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21590</wp:posOffset>
                      </wp:positionV>
                      <wp:extent cx="241935" cy="1854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1.7pt;mso-position-vertical-relative:text;margin-left:4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          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şçinin 1. derece yakınının Adı Soyadı   :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çık adresi                                              :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lek Hastalığı Tanısı veya Şüphesi Tarihi:</w:t>
            </w:r>
          </w:p>
        </w:tc>
      </w:tr>
      <w:tr>
        <w:trPr>
          <w:trHeight w:val="53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lek Hastalığı Tanısı veya Şüphesi İle Sevk edilenin Çalıştığı Bölüm / İş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lek Hastalığı Tanısı veya Şüphesinin Türü: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lek Hastalığının Saptanma Şekl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iyodik                                           Üst Kurum                          Meslek Hast.                            Diğer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65405</wp:posOffset>
                      </wp:positionV>
                      <wp:extent cx="241935" cy="18542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5.15pt;mso-position-vertical-relative:text;margin-left: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5405</wp:posOffset>
                      </wp:positionV>
                      <wp:extent cx="241935" cy="1854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5.1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1435</wp:posOffset>
                      </wp:positionV>
                      <wp:extent cx="241935" cy="1854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4.05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51435</wp:posOffset>
                      </wp:positionV>
                      <wp:extent cx="241935" cy="1854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4.05pt;mso-position-vertical-relative:text;margin-left:38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uayene ile                                       Sevki ile                             Hastanesinde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lek Hastalığı Tanısı veya Şüphesi İle Hastaneye Sevk edilenin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ı Soyadı                             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nsiyeti                                :        E                           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-2540</wp:posOffset>
                      </wp:positionV>
                      <wp:extent cx="241935" cy="1854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-0.2pt;mso-position-vertical-relative:text;margin-left:1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-2540</wp:posOffset>
                      </wp:positionV>
                      <wp:extent cx="241935" cy="1854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-0.2pt;mso-position-vertical-relative:text;margin-left:2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orta Sicil No                     : </w:t>
            </w:r>
          </w:p>
        </w:tc>
      </w:tr>
      <w:tr>
        <w:trPr>
          <w:trHeight w:val="22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aşı                                       : </w:t>
            </w:r>
          </w:p>
        </w:tc>
      </w:tr>
      <w:tr>
        <w:trPr>
          <w:trHeight w:val="22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şe Giriş  Tarihi                     : </w:t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as İşi  (Mesleği)               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eni Hali                          :  Evli                   Bekar                      Du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7145</wp:posOffset>
                      </wp:positionV>
                      <wp:extent cx="241935" cy="18542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1.35pt;mso-position-vertical-relative:text;margin-left:1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</wp:posOffset>
                      </wp:positionV>
                      <wp:extent cx="241935" cy="1854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0.25pt;mso-position-vertical-relative:text;margin-left:2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3175</wp:posOffset>
                      </wp:positionV>
                      <wp:extent cx="241935" cy="1854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0.2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im Durumu                 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köğretim                        Ort.öğr.                      Y.Okul                             Y. Lisans                    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5560</wp:posOffset>
                      </wp:positionV>
                      <wp:extent cx="241935" cy="1854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2.8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-15875</wp:posOffset>
                      </wp:positionV>
                      <wp:extent cx="241935" cy="1854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-1.25pt;mso-position-vertical-relative:text;margin-left:1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-15875</wp:posOffset>
                      </wp:positionV>
                      <wp:extent cx="241935" cy="18542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-1.25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-15875</wp:posOffset>
                      </wp:positionV>
                      <wp:extent cx="241935" cy="18542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-1.25pt;mso-position-vertical-relative:text;margin-left:30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-15875</wp:posOffset>
                      </wp:positionV>
                      <wp:extent cx="241935" cy="18542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4.6pt;mso-wrap-distance-left:9.05pt;mso-wrap-distance-right:9.05pt;mso-wrap-distance-top:0pt;mso-wrap-distance-bottom:0pt;margin-top:-1.25pt;mso-position-vertical-relative:text;margin-left:3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za Anında Yaptığı İş         :  </w:t>
            </w:r>
          </w:p>
        </w:tc>
      </w:tr>
      <w:tr>
        <w:trPr>
          <w:trHeight w:val="160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im Amirin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ı ve 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mz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442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Not: Formu doldurulduktan sonra Personel Daire Başkanlığı, İSG Koordinatörlüğü, Rektör ve İSG’den Sorumlu rektör yardımcısına iletiniz.</w:t>
      </w:r>
    </w:p>
    <w:p>
      <w:pPr>
        <w:pStyle w:val="Normal"/>
        <w:ind w:right="-442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808080"/>
        <w:sz w:val="18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FF0000"/>
    </w:rPr>
  </w:style>
  <w:style w:type="paragraph" w:styleId="GvdeMetni3">
    <w:name w:val="Gövde Metni 3"/>
    <w:basedOn w:val="Normal"/>
    <w:qFormat/>
    <w:pPr>
      <w:tabs>
        <w:tab w:val="clear" w:pos="708"/>
        <w:tab w:val="left" w:pos="3480" w:leader="none"/>
      </w:tabs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0:00Z</dcterms:created>
  <dc:creator>Mümin Ergül</dc:creator>
  <dc:description/>
  <dc:language>en-US</dc:language>
  <cp:lastModifiedBy>hpcompaq</cp:lastModifiedBy>
  <cp:lastPrinted>2006-10-05T09:18:00Z</cp:lastPrinted>
  <dcterms:modified xsi:type="dcterms:W3CDTF">2021-08-27T12:10:00Z</dcterms:modified>
  <cp:revision>3</cp:revision>
  <dc:subject/>
  <dc:title>İŞYERİ KAZA BİLDİRİM FORMU</dc:title>
</cp:coreProperties>
</file>